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анна Боровкова, г.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я прилич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я прилич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ернулась – дикая пче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иначе не мог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ая к небу и зем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овому течению по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крытой форточке, к отмытому ок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дила  новую весн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лись сирени, тени, д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нулись вправо чашечки тюльпа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мы теперь о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ёрни шторы,  погаси ночник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ет  нынче р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ятла стук неутомим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унывное ку-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летающие ми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етья с рыльцами  в пуху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ых событий ход привычный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нешь с пальчиком у р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людаются прилич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атый привкус тм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неведомый дос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ю с тобой любим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их одну пос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евятом государ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е солнечных дер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ваться б и не стар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ёзы утерет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ё одна звез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стая в долгие печ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шь: не плачь – не врем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яет  осень за плеч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 кончается быстре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 опять грозит мигрен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ей и безрассуд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шь: не плачь – не врем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й переливаешь в блюд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жешь хлеб, и мажешь масл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ху - тонкий ломтик сыр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звезда погас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и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пёс срывается с крыль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т, хвостом весёлым луп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рощаемся в сердц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ней золотой минут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ней каплей голу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новой старческой  ладо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в упор на нас с т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опелый глаз воро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не боязно нич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им напряжённым взгл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вершится снегопа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небо какое, какое пол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помниться и не остановить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- дети солнца, любви и бо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удёнка, птенчика, две рес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синичий остров, случайный окл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резается в облачный  бок  с разбе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двойного счастья – смешной иерогли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опчут синие птицы по первому сне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овый дипти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ерках сад голубой-голуб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  осыпается с тоненьких ве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про небо, про жизнь, про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и снова твердишь челове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подбираешь с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иничье стучится в горта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ни говорилось «халва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ще не ста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сияет над самым стол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окном затихает поро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кладёшь на пылающий л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равно  говоришь о хороше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озным яблоком в ру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аживаешься по сад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снежинки налегке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ью с бабочками рад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 и хоро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ицы: ау-ау в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 ль над вечностью  круж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ь мир для вас придуман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7:00Z</dcterms:created>
  <dc:creator>аня</dc:creator>
  <dc:description/>
  <dc:language>en-US</dc:language>
  <cp:lastModifiedBy>аня</cp:lastModifiedBy>
  <dcterms:modified xsi:type="dcterms:W3CDTF">2021-08-26T14:47:00Z</dcterms:modified>
  <cp:revision>2</cp:revision>
  <dc:subject/>
  <dc:title/>
</cp:coreProperties>
</file>